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8175</wp:posOffset>
            </wp:positionH>
            <wp:positionV relativeFrom="paragraph">
              <wp:posOffset>-108585</wp:posOffset>
            </wp:positionV>
            <wp:extent cx="7376160" cy="1022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формации о результатах введения новых ФГОС общего образования на всех ступенях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стимулированию деятельности педагогов  по разработке и реализации  проектов введения новых ФГОС общего образования на всех ступенях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бочая группа в целях выполнения возложенных на не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еречень критериев экспертной оценки результатов деятельности учителей  и  их объединений по введению новых ФГОС общего образования на ступенях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 опыт введения новых ФГОС общего образования других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еобходимые условия для реализации  проектных технологий при введении новых ФГОС общего образования на ступенях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ешении конфликтов при введении новых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 информирует педагогический совет о ходе и результатах введения новых ФГОС общего образования на ступенях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дседатель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и ведет заседан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счет результатов голо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т имени и по поручению группы запросы,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перед Педагогическим Советом о работ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Из своего состава на первом заседании Рабочая группа  избирает секре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Члены Рабочей группы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лосовать по обсуждаемым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поручения, в соответствии с решениями Рабоче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Члены Рабочей группы 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м виде высказывать особые м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на голосование предлагаемые ими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выносимые на голосование принимаются большинством голосов от численного состава Рабочей группы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абочая групп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для принятия участия в работе группы разработчик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иных специалистов для выполнения   отдельных пор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абочая группа 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объективность  и качество экспертизы комплексных и единичных проектов введения новых 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сть представления информации Педагогическому совету о результатах введения новых ФГОС общего образования на всех ступенях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и своевременность информационной, консалтинговой  и научно-методической поддержки реализации единичных проектов введения новых ФГОС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выполнение решений Педагогического совета, относящихся к введению новых ФГОС общего образования на всех ступенях общеобразовательного учреждения, планов-графиков реализации комплексных и единичных проектов введения новых ФГОС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Срок действия настоящего Положения – до внесения соответствующих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3875</wp:posOffset>
            </wp:positionH>
            <wp:positionV relativeFrom="paragraph">
              <wp:posOffset>148590</wp:posOffset>
            </wp:positionV>
            <wp:extent cx="7030720" cy="9742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849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5:00Z</dcterms:created>
  <dc:creator>Татьяна</dc:creator>
  <dc:description/>
  <dc:language>en-US</dc:language>
  <cp:lastModifiedBy>ДС11</cp:lastModifiedBy>
  <dcterms:modified xsi:type="dcterms:W3CDTF">2015-05-27T10:25:00Z</dcterms:modified>
  <cp:revision>2</cp:revision>
  <dc:subject/>
  <dc:title/>
</cp:coreProperties>
</file>